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760"/>
        <w:gridCol w:w="2880"/>
        <w:gridCol w:w="315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48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will demonstrate my understanding of Chapter 6 objectives by taking the tes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Finish the K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test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te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 test day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W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aking ques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ame numb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aking question re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Game Zone re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ki project</w:t>
            </w:r>
          </w:p>
        </w:tc>
      </w:tr>
      <w:tr>
        <w:trPr>
          <w:trHeight w:val="413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identify cloth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hapter 7 K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Teacher opens suitcase with the clothes.  Teacher has students repeat the words.  The teacher and students review the items using the power poi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The teacher randomly chooses students to identify the article of clothing.  The students draw and/or find clothing on computers using Nearpo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create Quizlet flashcards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W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othing vide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wer poi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arpo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cab l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othing Activi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view clothes with Power Poi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arpod √ for understand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izlet flashcards</w:t>
            </w:r>
          </w:p>
        </w:tc>
      </w:tr>
      <w:tr>
        <w:trPr>
          <w:trHeight w:val="385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 able to identify cloth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compare adjectives using “plus…que”, “moins que” and “aussi que”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Identify clothing (wb pge 65 &amp; 6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take guided notes about the grammar concept. (the comparativ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  <w:r>
              <w:rPr/>
              <w:t xml:space="preserve"> </w:t>
            </w:r>
            <w:r>
              <w:rPr>
                <w:b/>
                <w:i/>
              </w:rPr>
              <w:t>This first practice will be guided because the concept is new.</w:t>
            </w:r>
          </w:p>
          <w:p>
            <w:pPr>
              <w:pStyle w:val="Normal"/>
              <w:rPr/>
            </w:pPr>
            <w:r>
              <w:rPr/>
              <w:t>Students and teacher will create sentence using the comparativ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 HOMEWORK:</w:t>
            </w:r>
          </w:p>
          <w:p>
            <w:pPr>
              <w:pStyle w:val="Normal"/>
              <w:rPr/>
            </w:pPr>
            <w:r>
              <w:rPr/>
              <w:t>Students use pictures to create sentences using the comparative and superlati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Notes: Power 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omparative sentences on the clou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Cut out figures, clothes and directions for clothing assignment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stening (Activities 2 &amp; 3 tracks 2 &amp; 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es: The compara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uided practi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ependent WB pge 7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othing assignm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1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March 2nd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identify and shop for foods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 xml:space="preserve">Hot questions: What are the questions I would need to ask a salesperson if I wanted to shop for clothes in France?  What are some of the differences between shopping for clothes in France and in the US? </w:t>
    </w:r>
  </w:p>
  <w:p>
    <w:pPr>
      <w:pStyle w:val="Header"/>
      <w:rPr/>
    </w:pPr>
    <w:r>
      <w:rPr>
        <w:b/>
        <w:i/>
        <w:sz w:val="20"/>
      </w:rPr>
      <w:t>Upcoming test and quizzes: Vocab quiz on clothes Tuesday March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11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2-27T19:48:00Z</dcterms:modified>
  <cp:revision>15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